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35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35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18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222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2525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034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 w:ascii="inherit" w:hAnsi="inherit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19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  <Pages>1</Pages>
  <Words>96</Words>
  <Characters>548</Characters>
  <CharactersWithSpaces>64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10-19T06:38:00Z</dcterms:modified>
  <cp:revision>2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