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7</Pages>
  <Words>2011</Words>
  <Characters>11465</Characters>
  <CharactersWithSpaces>134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0-24T06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