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2000</w:t>
      </w:r>
      <w:r>
        <w:rPr/>
        <w:t>万元（大写：贰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1T02:4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