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0/24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0-25T03:1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