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00032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6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26T06:31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