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73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9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10/26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7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10-28T07:0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