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6</Pages>
  <Words>1931</Words>
  <Characters>11010</Characters>
  <CharactersWithSpaces>1291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10-31T07:0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