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51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51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8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358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412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1000092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 w:ascii="inherit" w:hAnsi="inherit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8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  <Pages>1</Pages>
  <Words>95</Words>
  <Characters>548</Characters>
  <CharactersWithSpaces>64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10-31T01:29:00Z</dcterms:modified>
  <cp:revision>2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