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9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9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2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55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38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31T01:34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