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19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/12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周一、二、三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6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6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6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6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6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3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6</Pages>
  <Words>1931</Words>
  <Characters>11010</Characters>
  <CharactersWithSpaces>1291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2-11-01T06:3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