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9-28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9-28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11-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94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02T06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