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6</Pages>
  <Words>1946</Words>
  <Characters>11097</Characters>
  <CharactersWithSpaces>1301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1-07T06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