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6</Pages>
  <Words>1965</Words>
  <Characters>11206</Characters>
  <CharactersWithSpaces>131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1-14T07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