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信福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期封闭式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信福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微软雅黑" w:cs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期封闭式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183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162402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76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  <Pages>1</Pages>
  <Words>97</Words>
  <Characters>554</Characters>
  <CharactersWithSpaces>65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11-16T07:59:00Z</dcterms:modified>
  <cp:revision>2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