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1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59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1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59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6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363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4177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1000102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 w:ascii="inherit" w:hAnsi="inherit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6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  <Pages>1</Pages>
  <Words>96</Words>
  <Characters>548</Characters>
  <CharactersWithSpaces>64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11-16T07:56:00Z</dcterms:modified>
  <cp:revision>2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