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45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45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至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期间发售，实际募集金额为人民币</w:t>
      </w:r>
      <w:r>
        <w:rPr/>
        <w:t>306</w:t>
      </w:r>
      <w:r>
        <w:rPr/>
        <w:t>万元（大写：叁佰零陆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88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1-24T07:45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