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6</Pages>
  <Words>1885</Words>
  <Characters>10748</Characters>
  <CharactersWithSpaces>1260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11-29T03:1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