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5</Pages>
  <Words>1855</Words>
  <Characters>10576</Characters>
  <CharactersWithSpaces>124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2-01T06:2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