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2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513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6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28T07:39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