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5</Pages>
  <Words>1822</Words>
  <Characters>10392</Characters>
  <CharactersWithSpaces>1219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12-05T08:0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