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72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72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190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1264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092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 w:ascii="inherit" w:hAnsi="inherit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  <Pages>1</Pages>
  <Words>95</Words>
  <Characters>547</Characters>
  <CharactersWithSpaces>64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12-08T05:54:00Z</dcterms:modified>
  <cp:revision>2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