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5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610</w:t>
      </w:r>
      <w:r>
        <w:rPr/>
        <w:t>万元（大写：陆佰壹拾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9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2-08T07:3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