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5</Pages>
  <Words>1823</Words>
  <Characters>10396</Characters>
  <CharactersWithSpaces>1219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2-12T07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