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2/20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2-21T06:0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