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5</Pages>
  <Words>1841</Words>
  <Characters>10500</Characters>
  <CharactersWithSpaces>123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2-26T06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