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23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1-23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2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58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1-04T02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