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2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12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2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2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979"/>
        <w:gridCol w:w="1880"/>
        <w:gridCol w:w="1960"/>
        <w:gridCol w:w="1080"/>
        <w:gridCol w:w="1520"/>
        <w:gridCol w:w="1361"/>
        <w:gridCol w:w="1518"/>
      </w:tblGrid>
      <w:tr>
        <w:trPr>
          <w:trHeight w:val="2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99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1021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10218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4938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66411.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66411.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68983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43128.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43128.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36938.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0821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08215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20730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2083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20833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5142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51428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3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35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9023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90232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04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040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498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49851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5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58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396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39637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1700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17001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54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541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79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79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926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92625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074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07470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01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016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0107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01076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8393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83937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323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32319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535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53564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72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723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250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25092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78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789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7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73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1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18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077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07763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778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7789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327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3272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959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95913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710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7102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0648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06484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9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8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3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3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30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9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9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9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78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7824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7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7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326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32633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3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3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6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6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312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3121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1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104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8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73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732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8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948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9486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7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79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998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9988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8014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80140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287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28707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55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553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424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42412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6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64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142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14237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7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711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776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77626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170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17036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3877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38772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06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064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4984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49843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5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507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3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38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03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037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67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679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48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487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99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996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8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804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2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0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007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57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572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0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05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57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572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16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164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6897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68978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80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8049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115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11515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605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60582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00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0011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168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16819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4130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41308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4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42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259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25944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5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251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75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755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0086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00861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035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30356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401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40140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1283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12833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222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22247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10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1062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249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249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09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0925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809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8092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82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823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357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3572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5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514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65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6519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13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19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192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18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183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1</Pages>
  <Words>1278</Words>
  <Characters>7285</Characters>
  <CharactersWithSpaces>854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1-01T04:4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