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8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5</Pages>
  <Words>1747</Words>
  <Characters>9960</Characters>
  <CharactersWithSpaces>116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1-09T05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