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5</Pages>
  <Words>1763</Words>
  <Characters>10055</Characters>
  <CharactersWithSpaces>1179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1-16T06:1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