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95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95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至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24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16T07:33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