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42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42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1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75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309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1000083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1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  <Pages>1</Pages>
  <Words>95</Words>
  <Characters>546</Characters>
  <CharactersWithSpaces>64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1-16T07:37:00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