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7/4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01-17T06:5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