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93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   </w:t>
      </w: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93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18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181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0489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122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 w:ascii="inherit" w:hAnsi="inherit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  </w:t>
      </w: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特此公告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inherit" w:hAnsi="inherit" w:cs="宋体" w:eastAsia="微软雅黑"/>
          <w:kern w:val="0"/>
          <w:sz w:val="24"/>
          <w:szCs w:val="24"/>
        </w:rPr>
        <w:t>　</w:t>
      </w:r>
      <w:r>
        <w:rPr>
          <w:rFonts w:ascii="Calibri" w:hAnsi="Calibri" w:cs="宋体" w:eastAsia="微软雅黑"/>
          <w:kern w:val="0"/>
          <w:sz w:val="24"/>
          <w:szCs w:val="24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                              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                                                                          </w:t>
      </w: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                                                                                     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18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  <Pages>1</Pages>
  <Words>95</Words>
  <Characters>547</Characters>
  <CharactersWithSpaces>64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01-18T05:56:00Z</dcterms:modified>
  <cp:revision>2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