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3</w:t>
      </w:r>
      <w:r>
        <w:rPr/>
        <w:t>年第</w:t>
      </w:r>
      <w:r>
        <w:rPr/>
        <w:t>8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3</w:t>
      </w:r>
      <w:r>
        <w:rPr/>
        <w:t>年第</w:t>
      </w:r>
      <w:r>
        <w:rPr/>
        <w:t>8</w:t>
      </w:r>
      <w:r>
        <w:rPr/>
        <w:t>期净值型人民币理财产品于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至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期间发售，实际募集金额为人民币</w:t>
      </w:r>
      <w:r>
        <w:rPr/>
        <w:t>321</w:t>
      </w:r>
      <w:r>
        <w:rPr/>
        <w:t>万元（大写：叁佰贰拾壹万元整），已于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19</w:t>
      </w:r>
      <w:r>
        <w:rPr>
          <w:b/>
        </w:rPr>
        <w:t>日正式成立。</w:t>
      </w:r>
      <w:r>
        <w:rPr/>
        <w:t>本理财产品募集资金主要投资于固定收益类资产，包括国债、地方政府债、央行票据、金融债、次级债、企业债、公司债、短期融资券、超短期融资券、中期票据、非公开定向债务融资工具、资产支持票据优先级、资产支持证券优先级（资产支持受益凭证优先级）、非公开发行公司债和现金、银行存款（包括活期存款和定期存款、协议存款）、货币市场基金、债券逆回购、债券正回购、公募分级基金优先份额、债券型公募基金（含债券分级基金）、同业存单。固定收益类资产占本计划资产总值的比例为</w:t>
      </w:r>
      <w:r>
        <w:rPr/>
        <w:t>80-100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3000005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62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5565"/>
        <w:rPr/>
      </w:pP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  <Pages>1</Pages>
  <Words>90</Words>
  <Characters>514</Characters>
  <CharactersWithSpaces>60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1-19T02:43:00Z</dcterms:modified>
  <cp:revision>2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