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2-21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12-21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1-31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3023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2-02T06:1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