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2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2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5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904"/>
        <w:gridCol w:w="3664"/>
        <w:gridCol w:w="2738"/>
      </w:tblGrid>
      <w:tr>
        <w:trPr/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2-12-21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2-12-21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023-1-31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1.02958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.0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3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2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1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3-02-02T06:1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