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28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28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1-3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291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2-02T06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