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5</Pages>
  <Words>1747</Words>
  <Characters>9964</Characters>
  <CharactersWithSpaces>116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2-01T05:5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