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3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43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99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4464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77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2-03T06:15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