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4</Pages>
  <Words>1699</Words>
  <Characters>9690</Characters>
  <CharactersWithSpaces>113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2-06T06:5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