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99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99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187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05347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130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 w:ascii="inherit" w:hAnsi="inherit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  <Pages>1</Pages>
  <Words>95</Words>
  <Characters>546</Characters>
  <CharactersWithSpaces>64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2-08T05:41:00Z</dcterms:modified>
  <cp:revision>2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