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4</Pages>
  <Words>1685</Words>
  <Characters>9605</Characters>
  <CharactersWithSpaces>1126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2-13T07:4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