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-1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-1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2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86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2-15T06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