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6265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2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2-17T02:15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