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•信福”</w:t>
      </w:r>
      <w:r>
        <w:rPr/>
        <w:t>2023</w:t>
      </w:r>
      <w:r>
        <w:rPr/>
        <w:t>年第</w:t>
      </w:r>
      <w:r>
        <w:rPr/>
        <w:t>1</w:t>
      </w:r>
      <w:r>
        <w:rPr/>
        <w:t>期</w:t>
      </w:r>
      <w:r>
        <w:rPr/>
        <w:t>14</w:t>
      </w:r>
      <w:r>
        <w:rPr/>
        <w:t>个月封闭式摊余成本法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/>
      </w:pPr>
      <w:r>
        <w:rPr/>
        <w:t>海盐农商银行“丰收•信福”</w:t>
      </w:r>
      <w:r>
        <w:rPr/>
        <w:t>2023</w:t>
      </w:r>
      <w:r>
        <w:rPr/>
        <w:t>年第</w:t>
      </w:r>
      <w:r>
        <w:rPr/>
        <w:t>1</w:t>
      </w:r>
      <w:r>
        <w:rPr/>
        <w:t>期</w:t>
      </w:r>
      <w:r>
        <w:rPr/>
        <w:t>14</w:t>
      </w:r>
      <w:r>
        <w:rPr/>
        <w:t>个月封闭式摊余成本法净值型理财产品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期间发售，实际募集金额为人民币</w:t>
      </w:r>
      <w:r>
        <w:rPr/>
        <w:t>144</w:t>
      </w:r>
      <w:r>
        <w:rPr/>
        <w:t>万元（大写：壹佰肆拾肆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正式成立。</w:t>
      </w:r>
      <w:r>
        <w:rPr/>
        <w:t>本理财产品募集资金主要投资于固定收益类资产，包括但不限于各类债券（含可转债、可交债）、存款、货币市场金融工具等高流动性资产、债券基金、质押式及买断式回购、债券借贷等；其他符合监管要求的资产及以上述资产为投资标的资产管理产品。固定收益类资产占本计划资产总值的比例为</w:t>
      </w:r>
      <w:r>
        <w:rPr/>
        <w:t>80-100%</w:t>
      </w:r>
      <w:r>
        <w:rPr/>
        <w:t>。该产品在全国银行业理财信息登记系统的登记编码是</w:t>
      </w:r>
      <w:r>
        <w:rPr/>
        <w:t>C3209523000022</w:t>
      </w:r>
      <w:r>
        <w:rPr/>
        <w:t>，客户可依据该编码在“中国理财网（</w:t>
      </w:r>
      <w:r>
        <w:rPr/>
        <w:t>www.chinawealth.com.cn</w:t>
      </w:r>
      <w:r>
        <w:rPr/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17T02:47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