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1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7</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17</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7</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17</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2-12-31T10: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