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3747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27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2-23T06:09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