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2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20</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20</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20</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20</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2-12-31T10: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