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4</Pages>
  <Words>1684</Words>
  <Characters>9601</Characters>
  <CharactersWithSpaces>1126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2-27T06:0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