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9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2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7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1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9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2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6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5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5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2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3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9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7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4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6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6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5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5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6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6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6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6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5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5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28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28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28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28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1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1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0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0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4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4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4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4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9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9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0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0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0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6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6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6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2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2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6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6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6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998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99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998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99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998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99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2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2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2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3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3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3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3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3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3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3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3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21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2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21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2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6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6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5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5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1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1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3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3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0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0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1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1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4</Pages>
  <Words>1716</Words>
  <Characters>9787</Characters>
  <CharactersWithSpaces>1148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3-01T05:4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